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3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24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uyển chọn Tổ viên Tổ bảo vệ an ninh, trật tự</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ổ chức, cán bộ</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Bước 1: Công dân nghiên cứu Kế hoạch tuyển chọn Tổ viên Tổ bảo vệ an ninh, trật tự do Ủy ban nhân dân cấp xã ban hành được niêm yết công khai tại trụ sở Hội đồng nhân dân, Ủy ban nhân dân, Công an cấp xã, tại nhà văn hóa và các điểm sinh hoạt cộng đồng ở thôn, tổ dân phố; chuẩn bị hồ sơ theo quy định. - Bước 2: Nộp hồ sơ về Công an cấp xã theo thời gian, địa điểm đã thông báo. - Bước 3: Tiếp nhận hồ sơ, thông báo công khai danh sách công dân dự tuyển: + Công an cấp xã tổ chức tiếp nhận hồ sơ dự tuyển. Trường hợp hồ sơ chưa đầy đủ hoặc chưa hợp lệ theo quy định thì bộ phận tiếp nhận hồ sơ có trách nhiệm thông báo ngay khi tiếp nhận và hướng dẫn để hoàn thiện hồ sơ theo quy định; +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 - Bước 4: Thành lập Hội đồng xét tuyển: Chủ tịch Ủy ban nhân dân cấp xã quyết định thành lập Hội đồng xét tuyển.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 - Bước 5: Tổ chức họp xét tuyển:  + Thời gian tổ chức họp xét tuyển được thực hiện sau khi kết thúc thời hạn niêm yết công khai danh sách công dân dự tuyển và do Chủ tịch Hội đồng xét tuyển quyết định về thời gian; 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 + Nội dung xét tuyển căn cứ trên cơ sở tiêu chuẩn, điều kiện quy định tại Điều 13 Luật Lực lượng tham gia bảo vệ an ninh, trật tự ở cơ sở và hồ sơ tuyển chọn theo quy định tại Thông tư này. - Bước 6: Trình tự thực hiện tại cuộc họp:  + Chủ tịch Hội đồng xét tuyển hoặc Phó Chủ tịch Hội đồng xét tuyển được ủy quyền điều hành cuộc họp tuyên bố lý do, nêu mục đích, yêu cầu, nội dung cuộc họp và thông báo: Danh sách, lý lịch của công dân dự tuyển; tiêu chuẩn, điều kiện tham gia lực lượng tham gia bảo vệ an ninh, trật tự ở cơ sở theo quy định; danh sách thành viên Hội đồng xét tuyển; hình thức xét tuyển; thư ký cuộc họp và các nội dung khác có liên quan; +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thông báo công khai tại cuộc họp.  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thông báo công khai tại cuộc họp. - Bước 7: Kết quả xét tuyển và niêm yết công khai kết quả xét tuyển:  + Công dân được xét tuyển để đề nghị công nhận là Tổ viên Tổ bảo vệ an ninh, trật tự phải được quá nửa tổng số thành viên Hội đồng xét tuyển có mặt dự họp biểu quyết hoặc bỏ phiếu kín nhất trí; 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 Trường hợp kết quả biểu quyết hoặc bỏ phiếu kín ngang nhau thì Chủ tịch Hội đồng xét tuyển hoặc Phó Chủ tịch Hội đồng xét tuyển được ủy quyền điều hành cuộc họp quyết định. +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cho Công an cấp xã (thời hạn và địa điểm tiếp nhận hồ sơ theo thông báo tại kế hoạch tuyển chọn). - Niêm yết công khai danh sách công dân dự tuyển: 15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ong thời hạn 03 ngày làm việc kể từ ngày lập biên bản xét tuyển, Công an cấp xã niêm yết công khai biên bản xét tuyển và thông báo kết quả xét tuyển đến đến địa chỉ của công dân dự tuyể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tham gia lực lượng tham gia bảo vệ an ninh, trật tự ở cơ sở (Mẫu số 01 ban hành kèm theo Thông tư số 14/2024/TT-BCA).</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1 - Đơn tham gia lực lượng ANTT cơ sở (TT14.2024.BCA).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khai sơ yếu lý l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ứng nhận của cơ sở khám bệnh, chữa bệnh được thành lập, hoạt động theo quy định của pháp luật về việc có đủ sức khoẻ</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ằng tốt nghiệp hoặc đã hoàn thành chương trình giáo dục trung học cơ sở trở lên hoặc đã học xong chương trình giáo dục tiểu học theo quy định tại khoản 3 Điều 13 Luật Lực lượng tham gia bảo vệ an ninh, trật tự ở cơ sở.</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ông an Xã,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Nộp hồ sơ trực tiếp cho Công an cấp xã (thời hạn và địa điểm tiếp nhận hồ sơ theo thông báo tại kế hoạch tuyển chọ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hông báo kết quả xét tuyển Tổ viên Tổ bảo vệ an ninh, trật tự</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2024/TT-BCA</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14/2024/TT-BCA của Bộ Công an: Quy định chi tiết một số điều của Luật Lực lượng tham gia bảo vệ an ninh, trật tự ở cơ sở</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4-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Công an</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ông dân Việt Nam có nguyện vọng và có các tiêu chuẩn, điều kiện sau đây được xem xét, tuyển chọn tham gia lực lượng tham gia bảo vệ an ninh, trật tự ở cơ sở:  1. Từ đủ 18 tuổi đến đủ 70 tuổi; trường hợp trên 70 tuổi mà bảo đảm sức khỏe thì Chủ tịch Ủy ban nhân cấp xã xem xét, quyết định trên cơ sở đề nghị của Công an cấp xã;  2. Có lý lịch rõ ràng; phẩm chất đạo đức tốt; bản thân và gia đình chấp hành tốt đường lối, chủ trương của Đảng, chính sách, pháp luật của Nhà nước; không phải là người đang bị truy cứu trách nhiệm hình sự, đang chấp hành án hình sự ở xã, phường, thị trấn, chấp hành biện pháp tư pháp hoặc chấp hành biện pháp xử lý hành chính. Trường hợp đã chấp hành xong bản án của Tòa án thì phải được xóa án tích; đã chấp hành xong quyết định áp dụng biện pháp xử lý hành chính thì phải hết thời hạn được coi là chưa bị áp dụng biện pháp xử lý hành chính theo quy định của pháp luật;  3. Có bằng tốt nghiệp hoặc đã hoàn thành chương trình giáo dục trung học cơ sở trở lên. Đối với khu vực biên giới, hải đảo, miền núi, vùng có điều kiện kinh tế - xã hội đặc biệt khó khăn, vùng đồng bào dân tộc thiểu số thì có thể tuyển chọn người đã học xong chương trình giáo dục tiểu học;  4. Đang thường trú hoặc tạm trú từ 01 năm trở lên và thường xuyên sinh sống tại nơi công dân nộp đơn đề nghị tham gia lực lượng tham gia bảo vệ an ninh, trật tự ở cơ sở. Trường hợp quy định tại khoản 3 Điều 15 của Luật này thì phải đang thường trú hoặc tạm trú tại nơi nộp đơn đề nghị tham gia lực lượng tham gia bảo vệ an ninh, trật tự ở cơ sở; 5. Có đủ sức khỏe theo giấy chứng nhận của cơ sở khám bệnh, chữa bệnh được thành lập, hoạt động theo quy định của pháp luật.</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53:38Z</dcterms:created>
  <dc:creator>Apache POI</dc:creator>
  <dc:description/>
  <dc:language>en-US</dc:language>
  <cp:lastModifiedBy/>
  <cp:revision>0</cp:revision>
  <dc:subject/>
  <dc:title/>
</cp:coreProperties>
</file>