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5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câu lạc bộ thể thao cơ s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ể dục thể tha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Ủy ban nhân dân xã tiếp nhận hồ sơ đề nghị công nhận của câu lạc bộ thể thao cơ sở.</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thành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Ban chủ nhiệ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hội v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ịa điểm luyện t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chế hoạt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câu lạc bộ thể thao cơ sở</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7/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77/2006/QH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0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2/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2/200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06-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2011/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8/2011/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12-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31:47Z</dcterms:created>
  <dc:creator>Apache POI</dc:creator>
  <dc:description/>
  <dc:language>en-US</dc:language>
  <cp:lastModifiedBy/>
  <cp:revision>0</cp:revision>
  <dc:subject/>
  <dc:title/>
</cp:coreProperties>
</file>