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từ chối nhận di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ộp 01 bộ hồ sơ yêu cầu chứng thực đến Bộ phận tiếp nhận và trả kết quả thuộc Ủy ban nhân dân cấp xã . +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 + Người từ chối nhận di sản ký trước mặt người thực hiện chứng thực, nếu văn bản từ chối có từ hai trang trở lên thì phải ký vào từng trang. Trường hợp người yêu cầu chứng thực nộp hồ sơ tại bộ phận một cửa, một cửa liên thông thì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ừ chối và ký vào dưới lời chứng theo mẫu quy định. Người thực hiện chưng thực ký vào từng trang của văn bản từ chối (nếu hồ sơ không được tiếp nhận qua bộ phận một cửa, một chửa liên thông),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 đồng/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từ chối nhận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ừ chối nhận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44:45Z</dcterms:created>
  <dc:creator>Apache POI</dc:creator>
  <dc:description/>
  <dc:language>en-US</dc:language>
  <cp:lastModifiedBy/>
  <cp:revision>0</cp:revision>
  <dc:subject/>
  <dc:title/>
</cp:coreProperties>
</file>