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hợp đồng, giao dịch liên quan đến tài sản là động sản, quyền sử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ý vào từng trang của hợp đồng, giao dịch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 Đồng (50.000 đồng/hợp đồng, giao d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ủ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1:54Z</dcterms:created>
  <dc:creator>Apache POI</dc:creator>
  <dc:description/>
  <dc:language>en-US</dc:language>
  <cp:lastModifiedBy/>
  <cp:revision>0</cp:revision>
  <dc:subject/>
  <dc:title/>
</cp:coreProperties>
</file>