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1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bản sao từ bản chính giấy tờ, văn bản do cơ quan tổ chức có thẩm quyền của Việt Nam cấp hoặc chứng nh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phải xuất trình bản chính giấy tờ, văn bản làm cơ sở để chứng thực bản sao và bản sao cần chứng thực tại Bộ phận Tiếp nhận và Trả kết quả của UBND cấp huyện hoặc Bộ phận Tiếp nhận và Trả kết quả của UBND cấp xã hoặc  Tổ chức hành nghề công chứng hoặc Cơ quan đại diện.</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phải xuất trình bản chính giấy tờ, văn bản làm cơ sở để chứng thực bản sao và bản sao cần chứng thực.</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 * Ghi đầy đủ lời chứng chứng thực bản sao từ bản chính theo mẫu quy định; *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bản sao có từ 02 (hai) trang trở lên thì ghi lời chứng vào trang cuối, nếu bản sao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Tại UBND cấp xã, UBND cấp huyện, Tổ chức hành nghề công chứng: 2.000 đồng/trang; từ trang thứ 3 trở lên thu 1.000 đồng/trang, tối đa thu không quá 200.000 đồng/bản. Trang là căn cứ để thu phí được tính theo trang của bản chính. + Tại cơ quan đại diện: 10 USD/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Tại UBND cấp xã, UBND cấp huyện, Tổ chức hành nghề công chứng: 2.000 đồng/trang; từ trang thứ 3 trở lên thu 1.000 đồng/trang, tối đa thu không quá 200.000 đồng/bản. Trang là căn cứ để thu phí được tính theo trang của bản chính. + Tại cơ quan đại diện: 10 USD/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Tại UBND cấp xã, UBND cấp huyện, Tổ chức hành nghề công chứng: 2.000 đồng/trang; từ trang thứ 3 trở lên thu 1.000 đồng/trang, tối đa thu không quá 200.000 đồng/bản. Trang là căn cứ để thu phí được tính theo trang của bản chính. + Tại cơ quan đại diện: 10 USD/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ổ chức hành nghề công chứng, Cơ quan đại diện có thẩm quyền, Ủy ban nhân dân cấp xã,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ủa UBND cấp huyện;  - Bộ phận Tiếp nhận và Trả kết quả của UBND cấp xã;  - Tổ chức hành nghề công chứng; - Cơ quan đại di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hứng thực từ bản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Bản chính giấy tờ, văn bản cần chứng thực. Bản chính giấy tờ, văn bản không được dùng làm cơ sở để chứng thực bản sao: + Bản chính bị tẩy xóa, sửa chữa, thêm, bớt nội dung không hợp lệ. + Bản chính bị hư hỏng, cũ nát, không xác định được nội dung. + Bản chính đóng dấu mật của cơ quan, tổ chức có thẩm quyền hoặc không đóng dấu mật nhưng ghi rõ không được sao chụp. +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 Giấy tờ, văn bản do cá nhân tự lập nhưng không có xác nhận và đóng dấu của cơ quan, tổ chứ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1:48Z</dcterms:created>
  <dc:creator>Apache POI</dc:creator>
  <dc:description/>
  <dc:language>en-US</dc:language>
  <cp:lastModifiedBy/>
  <cp:revision>0</cp:revision>
  <dc:subject/>
  <dc:title/>
</cp:coreProperties>
</file>