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44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9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phê duyệt phương án ứng phó với tình huống khẩn cấp thuộc thẩm quyền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ủy lợ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ộp hồ sơ: Tổ chức, cá nhân gửi hồ sơ đến 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phương án ứng phó với tình huống khẩ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kết quả tính toán kỹ th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góp ý kiến của các cơ quan, đơn vị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ình đề nghị phê duy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tài liệu liên quan khác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Phương án được phê duyệ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ủy lợ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an toàn đập, hồ chứa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9-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19:36Z</dcterms:created>
  <dc:creator>Apache POI</dc:creator>
  <dc:description/>
  <dc:language>en-US</dc:language>
  <cp:lastModifiedBy/>
  <cp:revision>0</cp:revision>
  <dc:subject/>
  <dc:title/>
</cp:coreProperties>
</file>