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1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phương án ứng phó với tình huống khẩn cấp hồ chứa thủy điện thuộc thẩm quyền phê duyệt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đập, hồ chứa thuỷ điệ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cá nhân gửi hồ sơ đến Bộ phận Tiếp nhận và Trả kết quả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hợp lệ, cơ quan tiếp nhận hồ sơ có trách nhiệm thẩm định hồ sơ, trường hợp đủ điều kiện, trình cấp có thẩm quyền xem xét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hợp lệ, cơ quan tiếp nhận hồ sơ có trách nhiệm thẩm định hồ sơ, trường hợp đủ điều kiện, trình cấp có thẩm quyền xem xét phê duyệ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phương án ứng phó với tình huống khẩ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góp ý kiến của các cơ quan, đơn vị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liên quan khác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phương án ứng phó với tình huống khẩn cấp hồ chứa thủy đi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9-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An toàn đập, hồ chứa thuỷ điệ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3:13Z</dcterms:created>
  <dc:creator>Apache POI</dc:creator>
  <dc:description/>
  <dc:language>en-US</dc:language>
  <cp:lastModifiedBy/>
  <cp:revision>0</cp:revision>
  <dc:subject/>
  <dc:title/>
</cp:coreProperties>
</file>