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44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9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ẩm định, phê duyệt phương án ứng phó thiên tai cho công trình, vùng hạ du đập trong quá trình thi công thuộc thẩm quyền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ủy lợ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ộp hồ sơ: Tổ chức, cá nhân gửi hồ sơ đến 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3 ngày làm việc, kể từ ngày nhận hồ sơ, c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20 ngày làm việc, kể từ ngày nhận đủ hồ sơ hợp lệ, cơ quan tiếp nhận hồ sơ có trách nhiệm thẩm định hồ sơ, trường hợp đủ điều kiện, trình cấp có thẩm quyền xem xét phê duyệt; trường hợp không đủ điều kiện phê duyệt, cơ quan tiếp nhận trả lại hồ sơ cho tổ chức, cá nhân đề nghị phê duyệt và thông báo lý do bằng văn bả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20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20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phê duyệt phương án ứng phó thiên tai cho công trình, vùng hạ du đ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phương án ứng phó thiên tai cho công trình, vùng hạ du đ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kết quả tính toán kỹ th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góp ý kiến của các cơ quan, đơn vị liên qu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tài liệu liên quan khác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Phương án được phê duyệ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17/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hủy lợ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4/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ản lý an toàn đập, hồ chứa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9-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17:28Z</dcterms:created>
  <dc:creator>Apache POI</dc:creator>
  <dc:description/>
  <dc:language>en-US</dc:language>
  <cp:lastModifiedBy/>
  <cp:revision>0</cp:revision>
  <dc:subject/>
  <dc:title/>
</cp:coreProperties>
</file>