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3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quản lý cai nghiện ma túy tự nguyện tại gia đì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nghiện ma túy hoặc gia đình, người giám hộ của người nghiện ma túy chưa thành niên có trách nhiệm đăng ký tự nguyện cai nghiện tại gia đình tại Bộ phận tiếp nhận và trả kết quả của Ủy ban nhân dân cấp xã nơi cư trú. Tổ công tác giúp Chủ tịch Ủy ban nhân dân cấp xã tiếp nhận hồ sơ đăng ký tự nguyện cai nghiện tại gia đình.</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ba)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xã. 03 (ba)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 Bản sơ yếu lý lịch của người nghiện ma tú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cai nghiện cá nhân của người nghiện ma tú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quản lý cai nghiện tự nguyện tại gia đì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4/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tổ chức cai nghiện ma túy tại gia đình,   cai nghiện ma túy tại cộng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9-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nghiện ma túy đang cư trú tại cộng đồng tự giác khai báo và tự nguyện đăng ký cai nghiện tại gia đì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58:47Z</dcterms:created>
  <dc:creator>Apache POI</dc:creator>
  <dc:description/>
  <dc:language>en-US</dc:language>
  <cp:lastModifiedBy/>
  <cp:revision>0</cp:revision>
  <dc:subject/>
  <dc:title/>
</cp:coreProperties>
</file>