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cơ sở giáo dục mầm non độc lập (theo đề nghị của tổ chức, cá nhân thành lập trườ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điểm b khoản 3 Điều 14 Nghị định số 125/2024/NĐ-CP qua cổng dịch vụ công trực tuyến hoặc bưu chính hoặc trực tiếp tớ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10 ngày, kể từ ngày nhận đủ hồ sơ đề nghị giải thể, Chủ tịch Ủy ban nhân dân cấp xã xem xét quyết định việc giải thể cơ sở giáo dục mầm non độc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đề nghị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đề nghị giải thể.</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đề nghị giải thể.</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giải thể cơ sở giáo dục mầm non độc lập (theo Mẫu số 06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6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xử lý về tổ chức bộ máy, nhân sự, tài chính, tài sản, đất đai và các vấn đề khác có liên quan đến cơ sở giáo dục mầm non độ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7:23Z</dcterms:created>
  <dc:creator>Apache POI</dc:creator>
  <dc:description/>
  <dc:language>en-US</dc:language>
  <cp:lastModifiedBy/>
  <cp:revision>0</cp:revision>
  <dc:subject/>
  <dc:title/>
</cp:coreProperties>
</file>