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4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chính sách cho người tham gia lực lượng tham gia bảo vệ an ninh, trật tự ở cơ sở chưa tham gia bảo hiểm xã hội mà bị tai nạn, chết khi thực hiện nhiệm vụ</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ính sá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á nhân chuẩn bị hồ sơ theo quy định của pháp luật. - Bước 2: Nộp hồ sơ tại Bộ phận Tiếp nhận và Trả kết quả của UBND cấp xã - Bước 3: Ủy ban nhân dân cấp xã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 -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 -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 - Bước 6: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òng Lao động - Thương binh và Xã hội cấp huyện: thẩm định hồ sơ trong thời hạn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 Nộp hồ sơ trực tiếp tại Ủy ban nhân dân cấp xã.  - Ủy ban nhân dân cấp xã tiếp nhận hồ sơ: Trong thời hạn 02 ngày làm việc, kể từ ngày nhận đủ hồ sơ hợp lệ phải chuyển hồ sơ đến Phòng Lao động - Thương binh và Xã hội cấp huyện để  thẩm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thực hiện chi trả kinh phí theo quy định trong thời hạn 03 ngày làm việc, kể từ ngày Chủ tịch Ủy ban nhân dân cấp huyện ra quyết định chi trả kinh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Nộp trực tuyến tại Cổng dịch vụ công quốc gia hoặc Hệ thống thông tin giải quyết thủ tục hành chính cấp tỉnh.  - Ủy ban nhân dân cấp xã tiếp nhận hồ sơ: Trong thời hạn 02 ngày làm việc, kể từ ngày nhận đủ hồ sơ hợp lệ phải chuyển hồ sơ đến Phòng Lao động - Thương binh và Xã hội cấp huyện để  thẩm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òng Lao động - Thương binh và Xã hội cấp huyện: thẩm định hồ sơ trong thời hạn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 thực hiện chi trả kinh phí theo quy định trong thời hạn 03 ngày làm việc, kể từ ngày Chủ tịch Ủy ban nhân dân cấp huyện ra quyết định chi trả kinh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ịch vụ bưu chính: Nộp hồ sơ về Ủy ban nhân dân cấp xã qua dịch vụ bưu chính hoặc thuê dịch vụ của doanh nghiệp, cá nhân.  - Ủy ban nhân dân cấp xã  tiếp nhận hồ sơ: Trong thời hạn 02 ngày làm việc, kể từ ngày nhận đủ hồ sơ hợp lệ phải chuyển hồ sơ đến Phòng Lao động - Thương binh và Xã hội cấp huyện để thẩm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òng Lao động - Thương binh và Xã hội cấp huyện: thẩm định hồ sơ trong thời hạn 05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thực hiện chi trả kinh phí theo quy định trong thời hạn 03 ngày làm việc, kể từ ngày Chủ tịch Ủy ban nhân dân cấp huyện ra quyết định chi trả kinh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Hồ sơ đề nghị hưởng trợ cấp tai nạn,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rợ cấp tai nạn, trợ cấp tiền tuất, tiền mai táng phí (Mẫu số 02 ban hành kèm theo Nghị định số 40/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 Đơn đề nghị trợ cấp tai nạn, tuất (NĐ 40.20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ra viện hoặc trích sao hồ sơ bệnh án sau khi điều trị tai nạn đối với trường hợp điều trị nội trú hoặc bản sao giấy chứng nhận thương tích do cơ sở y tế nơi đã cấp cứu, điều trị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giám định mức suy giảm khả năng lao động của hội đồng giám định y khoa bệnh viện cấp tỉnh và tương đương trở l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ị tai nạn giao thông thì có thêm biên bản của cơ quan  Công 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Hồ sơ đề nghị hưởng trợ cấp tiền tuất, tiền mai táng phí, gồm: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tử hoặ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ị tai nạn giao thông dẫn đến chết thì có thêm biên bản của cơ quan Công 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ra viện hoặc trích sao hồ sơ bệnh án sau khi điều trị tai nạn đối với trường hợp điều trị nội trú.</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rợ cấp tai nạn, trợ cấp tiền tuất, tiền mai táng phí (Mẫu số 02 ban hành kèm theo Nghị định số 40/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 - Đơn đề nghị trợ cấp tai nạn, tuất (NĐ 40.20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cấp huyện, Ủy ban nhân dân cấp xã, Ủy ban nhân dân cấp Huyện, Phòng Lao động - Thương binh và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i trả trợ cấp tai nạn, trợ cấp tiền tuất, tiền mai táng ph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0/2024/NĐ-CP của Chính phủ: Quy định chi tiết một số điều của 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tham gia lực lượng tham gia bảo vệ an ninh, trật tự ở cơ sở bảo đảm điều kiện quy định tại khoản 1 và khoản 2 Điều 6 Nghị định số 40/2024/NĐ-CP của Chính phủ, cụ thể là: 1. Điều kiện được hưởng chế độ, chính sách theo quy định tại khoản 3 Điều 24 Luật Lực lượng tham gia bảo vệ an ninh, trật tự ở cơ sở trong các trường hợp sau: a) Trong thời gian thực hiện nhiệm vụ theo sự phân công, kế hoạch của cấp có thẩm quyền hoặc khi được điều động, huy động thực hiện nhiệm vụ; b) Trong khoảng thời gian và tuyến đường đi và về từ nơi ở đến nơi thực hiện nhiệm vụ. 2. Các trường hợp quy định tại khoản 2 Điều 5 Nghị định này bị tai nạn, chết không được hưởng chế độ trợ c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ải quyết chế độ, chính sách cho người tham gia lực lượng tham gia bảo vệ an ninh, trật tự ở cơ sở chưa tham gia bảo hiểm xã hội mà bị tai nạn, chết khi thực hiện nhiệm vụ</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7:07Z</dcterms:created>
  <dc:creator>Apache POI</dc:creator>
  <dc:description/>
  <dc:language>en-US</dc:language>
  <cp:lastModifiedBy/>
  <cp:revision>0</cp:revision>
  <dc:subject/>
  <dc:title/>
</cp:coreProperties>
</file>