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7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cơ sở giáo dục mầm non độc lập hoạt động trở lạ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rong thời hạn bị đình chỉ, nếu nguyên nhân dẫn đến việc đình chỉ được khắc phục (không thuộc trường hợp bị đình chỉ do người quyết định thành lập hoặc cho phép thành lập cơ sở giáo dục mầm non độc lập không đúng thẩm quyền) thì cơ sở giáo dục mầm non độc lập thông báo bằng văn bản kèm theo minh chứng đến Bộ phận tiếp nhận và trả kết quả thuộc UBND cấp xã. Trong thời hạn 07 ngày làm việc, kể từ ngày nhận được thông báo của cơ sở giáo dục mầm non độc lập, Chủ tịch Ủy ban nhân dân cấp xã quyết định cho phép cơ sở giáo dục mầm non độc lập hoạt động trở lại và công bố công khai trên các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cơ sở giáo dục mầm non độc lậ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cơ sở giáo dục mầm non độc lậ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ược thông báo của cơ sở giáo dục mầm non độc lập.</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guyên nhân dẫn đến việc đình chỉ hoạt động cơ sở giáo dục mầm non độc lập được khắc phục kèm theo minh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cơ sở giáo dục mầm non độc lập hoạt động trở lại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ong thời hạn bị đình chỉ, nếu nguyên nhân dẫn đến việc đình chỉ được khắc phụ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5:02Z</dcterms:created>
  <dc:creator>Apache POI</dc:creator>
  <dc:description/>
  <dc:language>en-US</dc:language>
  <cp:lastModifiedBy/>
  <cp:revision>0</cp:revision>
  <dc:subject/>
  <dc:title/>
</cp:coreProperties>
</file>